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  <w:u w:val="single"/>
        </w:rPr>
      </w:pPr>
      <w:bookmarkStart w:id="0" w:name="_GoBack"/>
      <w:bookmarkEnd w:id="0"/>
      <w:r>
        <w:rPr>
          <w:b/>
          <w:color w:val="000000"/>
          <w:sz w:val="32"/>
          <w:szCs w:val="32"/>
          <w:u w:val="single"/>
        </w:rPr>
        <w:t>IRREGULAR VERBS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6"/>
        <w:gridCol w:w="1576"/>
        <w:gridCol w:w="2483"/>
        <w:gridCol w:w="2483"/>
        <w:gridCol w:w="18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B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ST TENS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 k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ST PARTICIP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 k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ANIN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B</w:t>
            </w:r>
            <w:r>
              <w:rPr/>
              <w:t>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AS/WER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EE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by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ECOM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ECAM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ECOM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stać się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EG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EGA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EGU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zaczyna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IT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I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ITTE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gryź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EE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E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E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krwawic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OW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EW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OW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wia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REAK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ROK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ROKE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łama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RING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ROUGH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ROUGH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rzynosi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IL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IL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IL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budowa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OUGH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OUGH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kupowa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C</w:t>
            </w:r>
            <w:r>
              <w:rPr/>
              <w:t>A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UL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EEN ABL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móc, potrafi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TCH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UGH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UGH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łapa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OOS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OS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OSE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wybiera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M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M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M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rzychodzi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kosztowa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cią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D</w:t>
            </w:r>
            <w:r>
              <w:rPr/>
              <w:t>EA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AL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AL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zajmować się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G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UG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U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kopać (w ziemi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N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robi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RAW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REW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RAW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rysowa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REA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REAMED/DREAM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REAMED/DREAM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marzyc, śnic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RINK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RANK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RUNK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ic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RIV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ROV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RIVE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rowadzić auto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E</w:t>
            </w:r>
            <w:r>
              <w:rPr/>
              <w:t>A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T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ATE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eś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F</w:t>
            </w:r>
            <w:r>
              <w:rPr/>
              <w:t>AL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L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ALLE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upada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E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karmi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E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L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L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czu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GH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UGH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UGH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walczy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N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UN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UN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znaleź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.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EW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OW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ta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GE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GO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GOTTE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apomina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GIV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GAV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GIVE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ybacza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REEZ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ROZ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ROZE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zam</w:t>
            </w:r>
            <w:r>
              <w:rPr>
                <w:i/>
              </w:rPr>
              <w:t>arza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G</w:t>
            </w:r>
            <w:r>
              <w:rPr/>
              <w:t>E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O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OT/GOTTE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ostawa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IV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AV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IVE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awa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EN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ON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iś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ROW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REW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ROW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rosnąc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H</w:t>
            </w:r>
            <w:r>
              <w:rPr/>
              <w:t>ANG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NGED/HUNG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NGED/HUN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wiesza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V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mie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EA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EAR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EAR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słysze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ID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I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IDDEN/HI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ukrywa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I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I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I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uderza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OL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EL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EL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trzyma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UR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krzywdzi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K</w:t>
            </w:r>
            <w:r>
              <w:rPr/>
              <w:t>EEP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EP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EP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trzymać (w…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NOW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NEW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NOW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wiedzieć, zna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L</w:t>
            </w:r>
            <w:r>
              <w:rPr/>
              <w:t>EAR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EARNED/LEARN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EARNED/LEARN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uczyć się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EAV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EF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EF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opuszcza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EN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EN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EN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ożycza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E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E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E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ozwala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OS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OS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OS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gubi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M</w:t>
            </w:r>
            <w:r>
              <w:rPr/>
              <w:t>AK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D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D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robi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A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AN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AN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oznaczać, mieć na myśl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E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spotyka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O</w:t>
            </w:r>
            <w:r>
              <w:rPr/>
              <w:t>VERCOM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VERCAM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VERCOM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przechodzić</w:t>
            </w:r>
            <w:r>
              <w:rPr>
                <w:i/>
                <w:lang w:val="en-US"/>
              </w:rPr>
              <w:t xml:space="preserve"> (np. chorobę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VERSLEEP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VERSLEP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VERSLEP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zaspa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>P</w:t>
            </w:r>
            <w:r>
              <w:rPr>
                <w:lang w:val="en-US"/>
              </w:rPr>
              <w:t>A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I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I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łaci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8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OV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OVE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PROVED/PROVE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udowadnia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9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U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U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U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kłaś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0.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>R</w:t>
            </w:r>
            <w:r>
              <w:rPr>
                <w:lang w:val="en-US"/>
              </w:rPr>
              <w:t>EA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AD (czyt. red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AD (czyt. red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czyta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ID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OD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IDDE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eździ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ING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NG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UN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dzwoni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U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U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biega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lang w:val="en-US"/>
              </w:rPr>
              <w:t>A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I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I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mówi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W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E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widzie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L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OL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OL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sprzedawa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N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N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N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wysyła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8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HAK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HOOK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HAKE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potrząsa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9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HOO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HO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HO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strzela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0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HOW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HOWE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HOWN/SHOWE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pokazywa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ING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NG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UN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śpiewa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I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siada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LEEP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LEP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LEP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spa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PEAK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POK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POKE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mówi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PEN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PEN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PEN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spędzać, wydawać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(pieniądze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PREA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PREA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PREA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rozpościera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AN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OO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OO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sta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EA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OL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OLE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kraś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WEA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WOR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WOR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rzyrzekać, przeklina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WI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WA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WU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ływa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T</w:t>
            </w:r>
            <w:r>
              <w:rPr/>
              <w:t>AK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OK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E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bra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ACH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UGH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UGH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uczy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L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L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L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mówi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HINK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HOUGH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HOUGH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myśle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HROW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HREW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HROW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rzuca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U</w:t>
            </w:r>
            <w:r>
              <w:rPr/>
              <w:t>NDER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TAN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DER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TOO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DER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TOO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rozumie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W</w:t>
            </w:r>
            <w:r>
              <w:rPr/>
              <w:t>AK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KE/WAKE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KEN/WAKE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budzi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EA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R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R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być ubranym w…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wygrywa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RIT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ROT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RITTE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isa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6256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25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Standardowy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e048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23</Words>
  <Characters>2540</Characters>
  <CharactersWithSpaces>29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2:41:00Z</dcterms:created>
  <dc:creator>komp</dc:creator>
  <dc:description/>
  <dc:language>en-US</dc:language>
  <cp:lastModifiedBy>Gość</cp:lastModifiedBy>
  <cp:lastPrinted>2007-03-19T23:05:00Z</cp:lastPrinted>
  <dcterms:modified xsi:type="dcterms:W3CDTF">2020-03-26T22:41:00Z</dcterms:modified>
  <cp:revision>2</cp:revision>
  <dc:subject/>
  <dc:title>IRREGULAR VER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